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bCs/>
          <w:sz w:val="28"/>
          <w:szCs w:val="28"/>
          <w:lang w:eastAsia="ru-RU"/>
        </w:rPr>
        <w:t>ОСНОВНЫЕ НАПРАВЛЕНИЯ РАБОТЫ ПРОФКОМА:</w:t>
      </w:r>
      <w:r>
        <w:rPr>
          <w:rFonts w:eastAsia="Times New Roman" w:cs="Times New Roman" w:ascii="Times New Roman" w:hAnsi="Times New Roman"/>
          <w:sz w:val="28"/>
          <w:szCs w:val="28"/>
          <w:lang w:eastAsia="ru-RU"/>
        </w:rPr>
        <w:br/>
        <w:br/>
        <w:t xml:space="preserve">Профком сам определяет основные направления в работе, с учетом конкретных условий, возможностей и конкретных задач, которые необходимо решать для защиты прав и интересов работников наемного труда. </w:t>
        <w:br/>
        <w:t xml:space="preserve">Как показывает практика работы профорганизаций, профкомы создают комиссии, исходя из основных направлений работы. Это комиссии: </w:t>
        <w:br/>
        <w:br/>
      </w:r>
      <w:r>
        <w:rPr>
          <w:rFonts w:eastAsia="Times New Roman" w:cs="Times New Roman" w:ascii="Times New Roman" w:hAnsi="Times New Roman"/>
          <w:b/>
          <w:bCs/>
          <w:sz w:val="28"/>
          <w:szCs w:val="28"/>
          <w:lang w:eastAsia="ru-RU"/>
        </w:rPr>
        <w:t>1. По организационно-массовой работе</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влечение в профсоюз, учет членов профсоюза; </w:t>
        <w:br/>
        <w:t xml:space="preserve">внутриуставная работа, деятельность организационной структуры первички; </w:t>
        <w:br/>
        <w:t xml:space="preserve">собрания, конференции; </w:t>
        <w:br/>
        <w:t xml:space="preserve">подготовка и проведение массовых акций (митингов, пикетов, демонстраций, приостановок работы и т.п.); </w:t>
        <w:br/>
        <w:t xml:space="preserve">работа по формированию актива, резерва; </w:t>
        <w:br/>
        <w:t xml:space="preserve">обучение профактива, рядовых членов профсоюза, разъяснение  законодательства в социально-трудовой сфере и т.п. </w:t>
        <w:br/>
        <w:br/>
      </w:r>
      <w:r>
        <w:rPr>
          <w:rFonts w:eastAsia="Times New Roman" w:cs="Times New Roman" w:ascii="Times New Roman" w:hAnsi="Times New Roman"/>
          <w:b/>
          <w:bCs/>
          <w:sz w:val="28"/>
          <w:szCs w:val="28"/>
          <w:lang w:eastAsia="ru-RU"/>
        </w:rPr>
        <w:t>2. По социально-трудовым проблем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выполнением коллективного договора; </w:t>
        <w:br/>
        <w:t xml:space="preserve">вопросы оплаты, нормирования труда, премии, своевременность выплат; </w:t>
        <w:br/>
        <w:t xml:space="preserve">увольнения, сокращения; </w:t>
        <w:br/>
        <w:t xml:space="preserve">участие в разрешении трудовых споров; </w:t>
        <w:br/>
        <w:t xml:space="preserve">контроль за выполнением трудового законодательства и т.п. </w:t>
        <w:br/>
        <w:br/>
      </w:r>
      <w:r>
        <w:rPr>
          <w:rFonts w:eastAsia="Times New Roman" w:cs="Times New Roman" w:ascii="Times New Roman" w:hAnsi="Times New Roman"/>
          <w:b/>
          <w:bCs/>
          <w:sz w:val="28"/>
          <w:szCs w:val="28"/>
          <w:lang w:eastAsia="ru-RU"/>
        </w:rPr>
        <w:t>3. По охране труда и технике безопасности</w:t>
      </w:r>
      <w:r>
        <w:rPr>
          <w:rFonts w:eastAsia="Times New Roman" w:cs="Times New Roman" w:ascii="Times New Roman" w:hAnsi="Times New Roman"/>
          <w:sz w:val="28"/>
          <w:szCs w:val="28"/>
          <w:lang w:eastAsia="ru-RU"/>
        </w:rPr>
        <w:t xml:space="preserve">: </w:t>
        <w:br/>
        <w:t xml:space="preserve">контроль за выполнением коллективного договора; </w:t>
        <w:br/>
        <w:t xml:space="preserve">условия труда, соблюдение техники безопасности; </w:t>
        <w:br/>
        <w:t xml:space="preserve">охранные мероприятия; </w:t>
        <w:br/>
        <w:t xml:space="preserve">мероприятия по предотвращению заболеваний, профзаболеваний, в том числе вопросы страхования работников работодателями. </w:t>
        <w:br/>
        <w:br/>
      </w:r>
      <w:r>
        <w:rPr>
          <w:rFonts w:eastAsia="Times New Roman" w:cs="Times New Roman" w:ascii="Times New Roman" w:hAnsi="Times New Roman"/>
          <w:b/>
          <w:bCs/>
          <w:sz w:val="28"/>
          <w:szCs w:val="28"/>
          <w:lang w:eastAsia="ru-RU"/>
        </w:rPr>
        <w:t xml:space="preserve">4. По культурно-массовой и спортивно-оздоровительной работе: </w:t>
        <w:br/>
      </w:r>
      <w:r>
        <w:rPr>
          <w:rFonts w:eastAsia="Times New Roman" w:cs="Times New Roman" w:ascii="Times New Roman" w:hAnsi="Times New Roman"/>
          <w:sz w:val="28"/>
          <w:szCs w:val="28"/>
          <w:lang w:eastAsia="ru-RU"/>
        </w:rPr>
        <w:t xml:space="preserve">выполнение условий коллективного договора; </w:t>
        <w:br/>
        <w:t xml:space="preserve">оздоровление членов профсоюза и членов их семей; </w:t>
        <w:br/>
        <w:t xml:space="preserve">соревнования; </w:t>
        <w:br/>
        <w:t xml:space="preserve">праздники; </w:t>
        <w:br/>
        <w:t xml:space="preserve">организация отдыха детей в дни школьных каникул и т.п. </w:t>
        <w:br/>
        <w:br/>
      </w:r>
      <w:r>
        <w:rPr>
          <w:rFonts w:eastAsia="Times New Roman" w:cs="Times New Roman" w:ascii="Times New Roman" w:hAnsi="Times New Roman"/>
          <w:b/>
          <w:bCs/>
          <w:sz w:val="28"/>
          <w:szCs w:val="28"/>
          <w:lang w:eastAsia="ru-RU"/>
        </w:rPr>
        <w:t xml:space="preserve">5. По жилищно-бытовым вопрос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распределении предоставляемого работникам жилья; </w:t>
        <w:br/>
        <w:t xml:space="preserve">ссуды, субсидии, дот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6. По работе с молодеж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бота с молодежью, вовлечение ее в профсоюзную организацию, формирование из ее числа актива, резерва кадров - это одно из обязательных условий развития организации. Необходимо вести работу не только с теми молодыми людьми, которые приходят в учреждения образования.</w:t>
      </w:r>
    </w:p>
    <w:p>
      <w:pPr>
        <w:pStyle w:val="Normal"/>
        <w:spacing w:lineRule="auto" w:line="240" w:before="0" w:after="0"/>
        <w:jc w:val="both"/>
        <w:rPr/>
      </w:pPr>
      <w:r>
        <w:rPr>
          <w:rFonts w:eastAsia="Times New Roman" w:cs="Times New Roman" w:ascii="Times New Roman" w:hAnsi="Times New Roman"/>
          <w:b/>
          <w:bCs/>
          <w:sz w:val="28"/>
          <w:szCs w:val="28"/>
          <w:lang w:eastAsia="ru-RU"/>
        </w:rPr>
        <w:t>7. По социальному страхованию</w:t>
      </w:r>
      <w:r>
        <w:rPr>
          <w:rFonts w:eastAsia="Times New Roman" w:cs="Times New Roman" w:ascii="Times New Roman" w:hAnsi="Times New Roman"/>
          <w:sz w:val="28"/>
          <w:szCs w:val="28"/>
          <w:lang w:eastAsia="ru-RU"/>
        </w:rPr>
        <w:t xml:space="preserve">: Сейчас эти комиссии не создаются при профкомах, они избираются на общем собрании, назначаются работодателями. Однако закон дает право профсоюзам осуществлять совместное управление и контроль за использованием средств внебюджетных фондов, в том числе и фонда социального страхования. Эта работа уже сложилась, комиссию по социальному страхованию на предприятиях и в организациях, как правило, возглавляет член профкома. </w:t>
        <w:br/>
        <w:br/>
      </w:r>
      <w:r>
        <w:rPr>
          <w:rFonts w:eastAsia="Times New Roman" w:cs="Times New Roman" w:ascii="Times New Roman" w:hAnsi="Times New Roman"/>
          <w:b/>
          <w:bCs/>
          <w:sz w:val="28"/>
          <w:szCs w:val="28"/>
          <w:lang w:eastAsia="ru-RU"/>
        </w:rPr>
        <w:t>8. По пенсионным вопросам</w:t>
      </w:r>
      <w:r>
        <w:rPr>
          <w:rFonts w:eastAsia="Times New Roman" w:cs="Times New Roman" w:ascii="Times New Roman" w:hAnsi="Times New Roman"/>
          <w:sz w:val="28"/>
          <w:szCs w:val="28"/>
          <w:lang w:eastAsia="ru-RU"/>
        </w:rPr>
        <w:t xml:space="preserve">: Комиссия создается профсоюзным комитетом предприятия, организации, учреждения в целях защиты интересов работников и содействия регулированию отношений профсоюзов с работодателями, органами местного самоуправления в области пенсионного обеспечения, взаимодействия с территориальными органами Пенсионного фонда Российской Федерации по реализации закона «Об индивидуальном (персонифицированном) учете в системе государственного пенсионного страхования». Состав комиссии утверждается профкомом по согласованию с работодателем. </w:t>
        <w:br/>
        <w:br/>
      </w:r>
      <w:r>
        <w:rPr>
          <w:rFonts w:eastAsia="Times New Roman" w:cs="Times New Roman" w:ascii="Times New Roman" w:hAnsi="Times New Roman"/>
          <w:b/>
          <w:bCs/>
          <w:sz w:val="28"/>
          <w:szCs w:val="28"/>
          <w:lang w:eastAsia="ru-RU"/>
        </w:rPr>
        <w:t>9. Комиссия по информационной работе:</w:t>
      </w:r>
      <w:r>
        <w:rPr>
          <w:rFonts w:eastAsia="Times New Roman" w:cs="Times New Roman" w:ascii="Times New Roman" w:hAnsi="Times New Roman"/>
          <w:sz w:val="28"/>
          <w:szCs w:val="28"/>
          <w:lang w:eastAsia="ru-RU"/>
        </w:rPr>
        <w:t xml:space="preserve"> В практике работы прошлых лет такой комиссии в первичных профсоюзных организациях не было. Но сейчас вопросам информации уделяется большое внимание, потому что от нее, ее своевременного поступления зависит очень многое. Можно даже сказать, что информация правит миром. Однако рядовые члены профсоюза часто не располагают информацией о деятельности профсоюзного комитета, отраслевого профсоюза. Задача этой комиссии - создать систему информирования рядовых членов профсоюза, организовать подписку на профсоюзные издания. </w:t>
        <w:br/>
        <w:br/>
        <w:br/>
        <w:t xml:space="preserve">Возможно создавать и другие комиссии, исходя из реальных условий работы. Независимо от формы собственности предприятия профорганизация в лице профкома организует всю работу посредством заключения коллективного договора. Там, где нет коллективного договора, там нет профсоюзной организации. Через коллективный договор реализуются основные функции профсоюза: </w:t>
        <w:br/>
        <w:t xml:space="preserve">- защитная; </w:t>
        <w:br/>
        <w:t xml:space="preserve">- представительская; </w:t>
        <w:br/>
        <w:t xml:space="preserve">- контрольная; </w:t>
        <w:br/>
        <w:t xml:space="preserve">- воспитательная. </w:t>
        <w:br/>
        <w:br/>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В своей практической работе первичная профсоюзная организация должна иметь: </w:t>
        <w:br/>
        <w:br/>
      </w:r>
      <w:r>
        <w:rPr>
          <w:rFonts w:eastAsia="Times New Roman" w:cs="Times New Roman" w:ascii="Times New Roman" w:hAnsi="Times New Roman"/>
          <w:sz w:val="28"/>
          <w:szCs w:val="28"/>
          <w:lang w:eastAsia="ru-RU"/>
        </w:rPr>
        <w:t xml:space="preserve"> план работы профкома; </w:t>
        <w:br/>
        <w:t xml:space="preserve"> протоколы заседаний профкома; </w:t>
        <w:br/>
        <w:t xml:space="preserve"> протоколы и постановления собраний; </w:t>
        <w:br/>
        <w:t xml:space="preserve"> коллективный договор и все документы по заключению и контролю колдоговора; </w:t>
        <w:br/>
        <w:t xml:space="preserve"> Устав, положение о первичной профорганизации; </w:t>
        <w:br/>
        <w:t xml:space="preserve"> Закон РФ «О профессиональных союзах, их правах и гарантиях деятельности», Трудовой кодекс РФ, </w:t>
        <w:br/>
        <w:t xml:space="preserve"> документы по финансовой деятельности (сметы, учет перечисления профвзносов, кассовая книга), документы учета членов профсоюзов (наличие учетных карточек и профбилетов), документы взаимодействия с вышестоящими проф.структурами. </w:t>
        <w:br/>
        <w:t xml:space="preserve"> подшивка печатных профсоюзных изданий.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19:00Z</dcterms:created>
  <dc:creator>Сабирзянов</dc:creator>
  <dc:description/>
  <dc:language>en-US</dc:language>
  <cp:lastModifiedBy>Сабирзянов</cp:lastModifiedBy>
  <dcterms:modified xsi:type="dcterms:W3CDTF">2014-02-20T16:19:00Z</dcterms:modified>
  <cp:revision>2</cp:revision>
  <dc:subject/>
  <dc:title/>
</cp:coreProperties>
</file>